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618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4629-4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1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хмадкулова Абдумажида Адахамовича</w:t>
      </w:r>
      <w:r>
        <w:rPr/>
        <w:t>, ****года рождения, уроженца                                 ****проживающего по адресу: ****, водительское удостоверение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Ахмадкулов А.А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1021031211 тот 21.10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Ахмадкулов А.А</w:t>
      </w:r>
      <w:r>
        <w:rPr/>
        <w:t>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>86 ХМ 646562 от 24.05.2025, копию постановления                 № 18810586241021031211 тот 21.10.2024 года по делу об административном правонарушении, карточку операции с ВУ, сведения ГИС ГМП на имя Ахмадкулова А.А., карточку правонарушения на имя Ахмадкулова А.А., карточку учета транспортного средства имя Ахмадкулова А.А., параметры поиска, копию паспорта на имя</w:t>
      </w:r>
      <w:r>
        <w:rPr/>
        <w:t xml:space="preserve"> </w:t>
      </w:r>
      <w:r>
        <w:rPr>
          <w:color w:val="FF0000"/>
        </w:rPr>
        <w:t xml:space="preserve">Ахмадкулова А.А.,  приходит к следующему.      </w:t>
      </w: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1021031211 тот 21.10.2024  года по делу об административном правонарушении вступило в законную силу 23.11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Ахмадкулов А.А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хмадкулова Абдумажида Адахам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618252011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618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